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ota Produc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32"/>
        </w:rPr>
      </w:pPr>
      <w:r>
        <w:rPr>
          <w:sz w:val="32"/>
        </w:rPr>
        <w:t>Les Films Velv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présent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object w:dxaOrig="6750" w:dyaOrig="5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15pt;margin-top:3.8pt;width:283.5pt;height:24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065576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La quadrature du cerc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un court métrage de Guillaume Sene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avec l’aide du Centre du Cinéma et de l’Audiovisuel de la Communauté française de Belgique, et des télédistributeurs wallons.</w:t>
      </w:r>
    </w:p>
    <w:p>
      <w:pPr>
        <w:pStyle w:val="Heading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tacts production :</w:t>
      </w:r>
    </w:p>
    <w:p>
      <w:pPr>
        <w:pStyle w:val="Normal"/>
        <w:jc w:val="center"/>
        <w:rPr/>
      </w:pPr>
      <w:r>
        <w:rPr>
          <w:b/>
        </w:rPr>
        <w:t>IOTA PRODUCTION </w:t>
      </w:r>
      <w:r>
        <w:rPr/>
        <w:t>: 45 B, avenue van Goidtsnoven – 1180 Bruxelles - Belgique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>Tel: + 322 344 65 31 • Fax: +322 346 63 04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 xml:space="preserve">email : contact@iotaproduction.co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S FILMS VELVET </w:t>
      </w:r>
      <w:r>
        <w:rPr/>
        <w:t>: 72 rue de Dunkerque - 75009 Paris - France</w:t>
      </w:r>
    </w:p>
    <w:p>
      <w:pPr>
        <w:pStyle w:val="Normal"/>
        <w:jc w:val="center"/>
        <w:rPr/>
      </w:pPr>
      <w:r>
        <w:rPr/>
        <w:t>Tél : + 32 1 53 20 02 09  -  Fax  : + 32 1 53 20 08 12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>email : jouve@mobydickfilms.fr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ynopsis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Français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Laurent, un garçon d’une quinzaine d’année va donner fin à ses jours dans un moi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  <w:lang w:val="en-GB"/>
        </w:rPr>
      </w:pPr>
      <w:r>
        <w:rPr>
          <w:u w:val="single"/>
          <w:lang w:val="en-GB"/>
        </w:rPr>
        <w:t xml:space="preserve">Anglais :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Laurent is a fifteen-year-old boy. He’s going to commit suicide in one mon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6564630" cy="437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83" r="-189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  <w:r>
        <w:br w:type="page"/>
      </w:r>
    </w:p>
    <w:p>
      <w:pPr>
        <w:pStyle w:val="Heading3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3"/>
        <w:rPr/>
      </w:pPr>
      <w:r>
        <w:rPr/>
        <w:t>Filmographie du réalisat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Guillaume Senez</w:t>
      </w:r>
    </w:p>
    <w:p>
      <w:pPr>
        <w:pStyle w:val="Normal"/>
        <w:ind w:firstLine="708"/>
        <w:rPr/>
      </w:pPr>
      <w:r>
        <w:rPr/>
        <w:t>Né à Bruxelles en 1978</w:t>
      </w:r>
    </w:p>
    <w:p>
      <w:pPr>
        <w:pStyle w:val="Normal"/>
        <w:ind w:firstLine="708"/>
        <w:rPr/>
      </w:pPr>
      <w:r>
        <w:rPr/>
        <w:t>Etudes cinématographiques à l’INRACI</w:t>
      </w:r>
    </w:p>
    <w:p>
      <w:pPr>
        <w:pStyle w:val="Normal"/>
        <w:ind w:firstLine="708"/>
        <w:rPr/>
      </w:pPr>
      <w:r>
        <w:rPr/>
        <w:t>2001 : « Comme une pêche d’enfer »   12min / 16mm / noir et blanc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>2006 : « La quadrature du cercle»    21min / 35mm / couleur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terprétation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érémy Bomb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halie Laro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nny Dumo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 Ci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uel De Ryc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t</w:t>
      </w:r>
    </w:p>
    <w:p>
      <w:pPr>
        <w:pStyle w:val="Normal"/>
        <w:jc w:val="center"/>
        <w:rPr/>
      </w:pPr>
      <w:r>
        <w:rPr/>
        <w:t>David Quertigni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Equipe techn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cénario et réalisation</w:t>
        <w:tab/>
        <w:tab/>
        <w:t>Guillaume Senez</w:t>
      </w:r>
    </w:p>
    <w:p>
      <w:pPr>
        <w:pStyle w:val="Normal"/>
        <w:rPr/>
      </w:pPr>
      <w:r>
        <w:rPr/>
      </w:r>
    </w:p>
    <w:p>
      <w:pPr>
        <w:pStyle w:val="Normal"/>
        <w:ind w:left="3544" w:right="-711" w:hanging="2128"/>
        <w:rPr/>
      </w:pPr>
      <w:r>
        <w:rPr/>
        <w:t>Chef opérateur</w:t>
        <w:tab/>
        <w:tab/>
        <w:tab/>
        <w:t>Aldo Piscina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Ingénieur du son </w:t>
        <w:tab/>
        <w:tab/>
        <w:tab/>
        <w:t>Fred Meert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Chef décoratrice </w:t>
        <w:tab/>
        <w:tab/>
        <w:tab/>
        <w:t>Wendy Amran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irectrice de production</w:t>
        <w:tab/>
        <w:tab/>
        <w:t>Griselda Gonzalez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Montage image</w:t>
        <w:tab/>
        <w:tab/>
        <w:tab/>
        <w:t>Julie Brent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/>
      </w:pPr>
      <w:r>
        <w:rPr/>
        <w:t>Montage son et mixage</w:t>
        <w:tab/>
        <w:tab/>
        <w:t xml:space="preserve">Christian Martin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ixage DTS</w:t>
        <w:tab/>
        <w:tab/>
        <w:tab/>
        <w:tab/>
        <w:t>Gilles Bernard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2" w:right="-284" w:hanging="1416"/>
        <w:rPr/>
      </w:pPr>
      <w:r>
        <w:rPr/>
        <w:t>Production</w:t>
        <w:tab/>
        <w:tab/>
        <w:tab/>
        <w:tab/>
        <w:t xml:space="preserve">Isabelle Truc - IOTA PRODUCTION (Belgique)                         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ab/>
        <w:tab/>
        <w:tab/>
        <w:tab/>
        <w:tab/>
        <w:tab/>
        <w:tab/>
        <w:t>Frédéric Jouve - VELVET FILMS (Fran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 film produit avec l’aide du Centre du Cinéma et de l’Audiovisuel de la Communauté française de Belgique, et des télédistributeurs wall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sique :</w:t>
      </w:r>
    </w:p>
    <w:p>
      <w:pPr>
        <w:pStyle w:val="Normal"/>
        <w:jc w:val="center"/>
        <w:rPr/>
      </w:pPr>
      <w:r>
        <w:rPr/>
        <w:t>« Tombe la neige » de Salvatore Adamo – Editions Tonight Music</w:t>
      </w:r>
    </w:p>
    <w:p>
      <w:pPr>
        <w:pStyle w:val="Normal"/>
        <w:jc w:val="center"/>
        <w:rPr/>
      </w:pPr>
      <w:r>
        <w:rPr/>
        <w:t>« Bary » de Domgué – Editions Team For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s techniques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pport de tournage : 35 M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upport final : 35 MM (2 bobines)</w:t>
      </w:r>
    </w:p>
    <w:p>
      <w:pPr>
        <w:pStyle w:val="Normal"/>
        <w:jc w:val="center"/>
        <w:rPr/>
      </w:pPr>
      <w:r>
        <w:rPr/>
        <w:t>Couleur - 1 : 85</w:t>
      </w:r>
    </w:p>
    <w:p>
      <w:pPr>
        <w:pStyle w:val="Normal"/>
        <w:jc w:val="center"/>
        <w:rPr/>
      </w:pPr>
      <w:r>
        <w:rPr/>
        <w:t>Durée : 21 min</w:t>
      </w:r>
    </w:p>
    <w:p>
      <w:pPr>
        <w:pStyle w:val="Normal"/>
        <w:jc w:val="center"/>
        <w:rPr/>
      </w:pPr>
      <w:r>
        <w:rPr/>
        <w:t>Son Dolby DTS (25 i/sec)</w:t>
      </w:r>
    </w:p>
    <w:p>
      <w:pPr>
        <w:pStyle w:val="Normal"/>
        <w:jc w:val="center"/>
        <w:rPr/>
      </w:pPr>
      <w:r>
        <w:rPr/>
        <w:t>Version françai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©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995" w:hanging="0"/>
    </w:pPr>
    <w:rPr/>
  </w:style>
  <w:style w:type="paragraph" w:styleId="TextBodyIndent">
    <w:name w:val="Body Text Indent"/>
    <w:basedOn w:val="Normal"/>
    <w:pPr>
      <w:ind w:left="2832" w:hanging="14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20:00Z</dcterms:created>
  <dc:creator>Isabelle Truc</dc:creator>
  <dc:description/>
  <cp:keywords/>
  <dc:language>en-US</dc:language>
  <cp:lastModifiedBy>sdf</cp:lastModifiedBy>
  <cp:lastPrinted>2006-11-03T12:17:00Z</cp:lastPrinted>
  <dcterms:modified xsi:type="dcterms:W3CDTF">2006-12-15T16:36:00Z</dcterms:modified>
  <cp:revision>12</cp:revision>
  <dc:subject/>
  <dc:title>GENERIQUE DEBUT (en surimpression) : </dc:title>
</cp:coreProperties>
</file>